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53"/>
        <w:gridCol w:w="1418"/>
        <w:gridCol w:w="5244"/>
        <w:gridCol w:w="1349"/>
      </w:tblGrid>
      <w:tr>
        <w:trPr>
          <w:trHeight w:val="55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項次</w:t>
            </w:r>
          </w:p>
        </w:tc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原大學軍訓室業務職掌表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11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秦漢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軍訓室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處副學務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安專責導師室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督導軍訓室及桃竹苗資源中心全般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督導學務處校安專責導師室全般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年度定期、不定期推動重大工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軍訓室業管部分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之規劃、分工編組及管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督導資源中心各項薦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訓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業務評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事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督導、協調與整合跨處室及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校際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業務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協調事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重大涉外事件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教育部及學校長官交辦事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軍訓室及校安專責導師室綜合業務職掌表詳見本單位公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理人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校教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新益</w:t>
            </w:r>
          </w:p>
        </w:tc>
      </w:tr>
      <w:tr>
        <w:trPr>
          <w:trHeight w:val="69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劉新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校教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軍訓室週工作管制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長程計畫制定與彙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各項校級會議工作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迎新宿營活動管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官評量系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院系規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70C0"/>
              </w:rPr>
              <w:t>國軍人才招募業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軍聯繫窗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內各處室聯繫窗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臨時交辦事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院系：商學學士學程、國際商學學士學程、天普國際雙學位學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理人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校教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正宇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浩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校教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內優良教官評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軍官團活動規劃辦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兵役折抵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每週專業研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基本急救術研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臨時交辦事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院系：應外系、外籍不分系學士學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理人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校教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袁佑偉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嬿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校教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獎勵、候晉、晉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遴選、遷調、勳獎章作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會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軍進修深造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國及差假管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業務職掌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臨時交辦事項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院系：電機系、電資學士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代理人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校教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宋繼智</w:t>
            </w:r>
          </w:p>
        </w:tc>
      </w:tr>
      <w:tr>
        <w:trPr>
          <w:trHeight w:val="28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蕭翊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案研究助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費編列及管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公務財產採購管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軍訓室工讀生管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公文指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畢典典禮組事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網頁維護與管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告及行政業務管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公務電子郵件收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管行程管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臨時交辦事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院系：電子系、威大雙學士學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代理人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校教官張重運</w:t>
            </w:r>
          </w:p>
        </w:tc>
      </w:tr>
      <w:tr>
        <w:trPr>
          <w:trHeight w:val="197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宋繼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校教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桃竹苗區後勤業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消免稅值勤費審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軍訓室取消免稅值勤申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安值勤管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內值勤費申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軍訓室退除作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臨時交辦事項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</w:rPr>
              <w:t>輔導院系：物理系、理學院學士學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理人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校教官李嬿雯</w:t>
            </w:r>
          </w:p>
        </w:tc>
      </w:tr>
      <w:tr>
        <w:trPr>
          <w:trHeight w:val="21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美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校教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源中心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薪資作業</w:t>
            </w:r>
            <w:r>
              <w:rPr>
                <w:rFonts w:eastAsia="標楷體" w:cs="標楷體" w:ascii="標楷體" w:hAnsi="標楷體"/>
                <w:b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含年獎</w:t>
            </w:r>
            <w:r>
              <w:rPr>
                <w:rFonts w:eastAsia="標楷體" w:cs="標楷體" w:ascii="標楷體" w:hAnsi="標楷體"/>
                <w:b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 xml:space="preserve">教官年度體檢作業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教官各補助費申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軍服製補換發作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後勤表報冊製作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教育部績優教官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暨績優校安人員</w:t>
            </w:r>
            <w:r>
              <w:rPr>
                <w:rFonts w:ascii="標楷體" w:hAnsi="標楷體" w:cs="標楷體" w:eastAsia="標楷體"/>
                <w:b/>
              </w:rPr>
              <w:t>推薦選拔作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新進人員報到暨人員招募行政事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臨時交辦事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院系：資工系、人工智慧學士學程、智慧運算與大數據學士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理人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校教官李嬿雯</w:t>
            </w:r>
          </w:p>
        </w:tc>
      </w:tr>
      <w:tr>
        <w:trPr>
          <w:trHeight w:val="320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正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校教官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源中心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計畫及簡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編列及管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民國防教育計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民國防社群平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協調授課支援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校課程彙整檢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計畫提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考資料採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源中心聯席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臨時交辦事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院系：化工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理人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校教官王浩成</w:t>
            </w:r>
          </w:p>
        </w:tc>
      </w:tr>
      <w:tr>
        <w:trPr>
          <w:trHeight w:val="320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重運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校教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eastAsia="標楷體" w:cs="標楷體" w:ascii="標楷體" w:hAnsi="標楷體"/>
                <w:b/>
              </w:rPr>
              <w:t>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源中心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桃竹苗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縣市道安會報暨交通安全業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桃竹苗區各校緊急事件及相關調查資料彙整、陳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桃竹苗區專業研討暨研習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桃竹苗區賃居業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績優賃居服務評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臨時交辦事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院系：應數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代理人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校教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詹曉華</w:t>
            </w:r>
          </w:p>
        </w:tc>
      </w:tr>
      <w:tr>
        <w:trPr>
          <w:trHeight w:val="24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袁佑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校教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源中心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夥伴學校訪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彈射擊訪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部各項工作研習調查、彙整、陳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暑期工作研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臨時交辦事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院系：資管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代理人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校教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曉茹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曉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校教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源中心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防制學生藥物濫用研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園霸凌相關業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校安各式評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臨時交辦事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院系：心理系、生科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理人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校教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詹曉華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詹曉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校教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源中心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桃竹苗區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校園安全</w:t>
            </w:r>
            <w:r>
              <w:rPr>
                <w:rFonts w:ascii="標楷體" w:hAnsi="標楷體" w:cs="標楷體" w:eastAsia="標楷體"/>
                <w:b/>
              </w:rPr>
              <w:t>專業研討暨研習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桃竹苗區各校緊急事件及相關調查資料彙整、陳報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桃竹苗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交通安全</w:t>
            </w:r>
            <w:r>
              <w:rPr>
                <w:rFonts w:ascii="標楷體" w:hAnsi="標楷體" w:cs="標楷體" w:eastAsia="標楷體"/>
                <w:b/>
              </w:rPr>
              <w:t>暨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縣市道安會報業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桃竹苗區賃居業務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暨績優賃居服務評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園霸凌相關業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防制學生藥物濫用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相關工作業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校園安全相關業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臨時交辦事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院系：機械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理人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校教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重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曉茹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營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校教官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商借人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賴睿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校教官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商借人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楊文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校教官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商借人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曹詩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校教官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商借人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余成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校教官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商借人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余佩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校教官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商借人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吳明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校教官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商借人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莊富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校教官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商借人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徐梓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校教官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商借人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劉宗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校教官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商借人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杜崇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校教官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商借人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聿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校教官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商借人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邱福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校教官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商借人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吳建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校教官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商借人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文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少校教官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商借人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53"/>
        <w:gridCol w:w="1418"/>
        <w:gridCol w:w="5244"/>
        <w:gridCol w:w="1349"/>
      </w:tblGrid>
      <w:tr>
        <w:trPr>
          <w:trHeight w:val="55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項次</w:t>
            </w:r>
          </w:p>
        </w:tc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原大學學務處校安專責導師室業務職掌表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11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秦漢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軍訓室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處副學務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安專責導師室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督導軍訓室及桃竹苗資源中心全般業務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督導學務處校安專責導師室全般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年度定期、不定期推動重大工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軍訓室業管部分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之規劃、分工編組及管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督導資源中心各項薦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訓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業務評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事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督導、協調與整合跨處室及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校際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業務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協調事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重大涉外事件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教育部及學校長官交辦事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軍訓室及校安專責導師室綜合業務職掌表詳見本單位公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理人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校教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劉新益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許秋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安專責導師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專案助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導室工作報告彙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導室經費、預算編列及管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導室公文及電子郵件收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導室工讀生編列及管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導室公務財產採購管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導室人員職掌、應聘管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導室網頁維護與管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宗悼章紀念廳管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平等教育委員會、校園性別事件通報及調查處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臨時交辦事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代理人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軍訓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案助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蕭翊菲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孔慶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安專責導師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專案助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14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內校安事件通報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安各表簿冊管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陳閱、統計、分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安公務財產管理及經費結報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安值勤室管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安工讀生管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安中心網頁管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彙整各項校安會議資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防身術研習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園安全座談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防災教育及模擬演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萬安演習疏導規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元旦活動聯繫窗口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臨時交辦事項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院系：土木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代理人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案助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涂明聖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孫平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安專責導師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專案助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</w:rPr>
              <w:t>14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通安全教育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嚴重偏差行為輔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生親師座談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防制霸凌、防制校園暴力、反詐騙教育及防竊盜宣導工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臨時交辦事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院系：化學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代理人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案助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聖芳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瞻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安專責導師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專案助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智財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平等教育委員會、校園性別事件通報及調查處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權、公民與法治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慶與運動會開閉幕典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典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典服組訓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官輔導經濟弱勢生成果彙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園新聞彙整與通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臨時交辦事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院系：財法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代理人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案助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許秋芳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聖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安專責導師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專案助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防制學生藥物濫用</w:t>
            </w:r>
          </w:p>
          <w:p>
            <w:pPr>
              <w:pStyle w:val="Normal"/>
              <w:tabs>
                <w:tab w:val="clear" w:pos="480"/>
                <w:tab w:val="left" w:pos="141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園安全反毒及禁菸巡查</w:t>
            </w:r>
          </w:p>
          <w:p>
            <w:pPr>
              <w:pStyle w:val="Normal"/>
              <w:tabs>
                <w:tab w:val="clear" w:pos="480"/>
                <w:tab w:val="left" w:pos="141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處庫房用品保管及整理維護</w:t>
            </w:r>
          </w:p>
          <w:p>
            <w:pPr>
              <w:pStyle w:val="Normal"/>
              <w:tabs>
                <w:tab w:val="clear" w:pos="480"/>
                <w:tab w:val="left" w:pos="141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臨時交辦事項</w:t>
            </w:r>
          </w:p>
          <w:p>
            <w:pPr>
              <w:pStyle w:val="Normal"/>
              <w:tabs>
                <w:tab w:val="clear" w:pos="480"/>
                <w:tab w:val="left" w:pos="141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院系：國貿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代理人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案助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孫平遠</w:t>
            </w:r>
          </w:p>
        </w:tc>
      </w:tr>
      <w:tr>
        <w:trPr>
          <w:trHeight w:val="197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翁勇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安專責導師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專案助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民國防教育計畫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、排課作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內授課計畫提報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民國防教育活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業教室設備及書冊管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外授課支援作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教學評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臨時交辦事項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院系：建築系、商設系、布魯克斯雙學士學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理人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軍訓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上校教官王浩成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涂明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安專責導師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專案助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園安全災害管理計畫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園安全災害防救會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園安全工作經費編列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安案件簽辦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包含法院來函及值勤人員涉法案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部稽核作業管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緊急應變程序修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社團戶外活動管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寒暑假校安備忘錄及家長連繫函編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敦親睦鄰活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臨時交辦事項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院系：特教系、應華系、人育學院學士學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代理人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案助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孔慶壽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鄭涵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安專責導師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專案助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源中心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．桃竹苗區校園安全主管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．桃竹苗區工作小組全般業務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．桃竹苗區及軍訓室考績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．桃竹苗區及軍訓室年籍冊製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資源中心軍訓教官遴選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．桃竹苗區軍訓室軍證製補換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．桃竹苗區師鐸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．桃竹苗區校安人力調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．桃竹苗區後勤業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．臨時交辦事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院系：醫工系、環工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理人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軍訓室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中校教官吳美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  <w:fldChar w:fldCharType="begin"/>
    </w:r>
    <w:r>
      <w:rPr>
        <w:rFonts w:eastAsia="標楷體" w:cs="Times New Roman" w:ascii="Times New Roman" w:hAnsi="Times New Roman"/>
      </w:rPr>
      <w:instrText xml:space="preserve"> PAGE </w:instrText>
    </w:r>
    <w:r>
      <w:rPr>
        <w:rFonts w:eastAsia="標楷體" w:cs="Times New Roman" w:ascii="Times New Roman" w:hAnsi="Times New Roman"/>
      </w:rPr>
      <w:fldChar w:fldCharType="separate"/>
    </w:r>
    <w:r>
      <w:rPr>
        <w:rFonts w:eastAsia="標楷體" w:cs="Times New Roman" w:ascii="Times New Roman" w:hAnsi="Times New Roman"/>
      </w:rPr>
      <w:t>6</w:t>
    </w:r>
    <w:r>
      <w:rPr>
        <w:rFonts w:eastAsia="標楷體"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10:00Z</dcterms:created>
  <dc:creator>曾若谷</dc:creator>
  <dc:description/>
  <cp:keywords/>
  <dc:language>en-US</dc:language>
  <cp:lastModifiedBy>蕭翊菲</cp:lastModifiedBy>
  <cp:lastPrinted>2025-08-04T13:44:00Z</cp:lastPrinted>
  <dcterms:modified xsi:type="dcterms:W3CDTF">2025-08-05T03:53:00Z</dcterms:modified>
  <cp:revision>19</cp:revision>
  <dc:subject/>
  <dc:title/>
</cp:coreProperties>
</file>